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TSR             September 2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TSR is a DOS application which is t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ous METZ Software Microsoft Windows appl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(Terminate and Stay Resident) is an application whi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Z Software application inactivity timeout whil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application under Windows.  In the past, the 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ccur while you were still working in the DOS application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Z TSR installed, it will only occur after the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board and mouse inactivity has elapsed, regardless of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ny of the METZ Screen Savers or the METZ Lock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DOS applications under Microsoft Windows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ETZ TSR.  To install this product, either add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 to your autoexec.bat file or type METZTSR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Z TSR will work with the following METZ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Loc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Task Man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Navig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Manag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are not affected by this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uses only 384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ZTSR uses the function number 169 when it is installed. 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you have another TSR installed which use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you can override the default function with a /f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ZTSR /f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# is the new number between 128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add the same function number to the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tion pertaining to the particular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TZ Lock]           -- section for METZ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=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Z Software application will not attempt to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f the function=0 in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a METZ Software application, use for purpo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upport of our product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